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UCHWAŁA nr  XXXIX / 299 /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Rady Gminy Podgór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z dnia  1 lutego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niesienia wkładu niepieniężnego (aportu) do spółki pod nazwą „Karkonoski System Wodociągów i Kanalizacji -  Spółka z o. o. z siedzib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Bukowcu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18 ust. 2 pkt 9 lit „a” ustawy z dnia 8 marca 1990r. </w:t>
        <w:br/>
        <w:t xml:space="preserve">o samorządzie gminnym (tekst jednolity: Dz.U. z 2001 roku nr 142, poz. 1591 z późn. zm.), w związku z art. 13 ust. 1 oraz art. 37 ust. 2 pkt. 7 ustawy </w:t>
        <w:br/>
        <w:t xml:space="preserve">z dnia 21 sierpnia 1997r. o gospodarce nieruchomościami (tekst jednolity: Dz.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2004r. Nr 261, poz. 2603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Rada Gminy Podgórzy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 się zgodę na wniesienie do spółki pod nazwą: Karkonoski Sy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dociągów i Kanalizacji Spółka z o. o. z siedzibą  w Bukowcu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ul. Robotnicza 6 (Gmina Mysłakowice) wkładu niepieniężnego (aportu) obejmującego nieruchomości opisane w załączniku nr 1 do uchwały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Załącznik nr 1</w:t>
      </w:r>
    </w:p>
    <w:p>
      <w:pPr>
        <w:pStyle w:val="Normal"/>
        <w:ind w:right="-110" w:hanging="0"/>
        <w:rPr/>
      </w:pPr>
      <w:r>
        <w:rPr/>
        <w:t xml:space="preserve">                                                        </w:t>
      </w:r>
      <w:r>
        <w:rPr/>
        <w:tab/>
        <w:t>do uchwały Rady Gminy Podgórzyn nr XXXIX/299/2006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</w:t>
      </w:r>
      <w:r>
        <w:rPr/>
        <w:tab/>
        <w:t>z dnia 1 lutego 200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08"/>
        <w:gridCol w:w="1054"/>
        <w:gridCol w:w="1758"/>
        <w:gridCol w:w="1791"/>
        <w:gridCol w:w="242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działk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ę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niątk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jęcie wody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/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z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ornik wyrównawcz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zy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pownia wod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chełmi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cja uzdatniania wod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chełmi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cja uzdatniania wod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w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pownia ściek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w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zyszczalnia ściek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zy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zyszczalnia ściek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nów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ompownia ściek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00:00Z</dcterms:created>
  <dc:creator>Szumowski</dc:creator>
  <dc:description/>
  <cp:keywords/>
  <dc:language>en-US</dc:language>
  <cp:lastModifiedBy>Szumowski</cp:lastModifiedBy>
  <dcterms:modified xsi:type="dcterms:W3CDTF">2006-03-13T11:04:00Z</dcterms:modified>
  <cp:revision>2</cp:revision>
  <dc:subject/>
  <dc:title>                                       UCHWAŁA nr  XXXIX / 299 / 2006</dc:title>
</cp:coreProperties>
</file>